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.Polo D’ Enza li,26/02/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ta di Invest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un investimento Minimo Vi da la possibilità di aver un rendimento Ottimo e sicuro ed entrare nella Tradizione Reggi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cquistando una Batteria di Aceto Balsamico Tradizionale di Reggio Emilia ,con sei botticelle a scala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otte da lt.3 in Castagno - Botte da lt.4 in Rovere - Botte da lt. 6 in Ciliegio - Botte da lt. 8 in Rovere - Botte da lt.10 in Castagno - Botte da lt.15 in Rovere ,con un prodotto che già al terzo anno è commercializzabile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 Accordo con Acetaia Lica , è il seguente:</w:t>
      </w:r>
    </w:p>
    <w:p>
      <w:pPr>
        <w:pStyle w:val="Normal"/>
        <w:jc w:val="both"/>
        <w:rPr/>
      </w:pPr>
      <w:r>
        <w:rPr>
          <w:sz w:val="32"/>
          <w:szCs w:val="32"/>
        </w:rPr>
        <w:t>Il socio acquista la Batteria al prezzo di 1400 euro ed è quindi  proprietario ( unico costo i rabbocchi annuali per i primi tre anni di circa 10 l. al costo di 5  €. ).</w:t>
      </w:r>
    </w:p>
    <w:p>
      <w:pPr>
        <w:pStyle w:val="Normal"/>
        <w:jc w:val="both"/>
        <w:rPr/>
      </w:pPr>
      <w:r>
        <w:rPr>
          <w:sz w:val="32"/>
          <w:szCs w:val="32"/>
        </w:rPr>
        <w:t>La Produzione entra in regime nella peggiore delle ipotesi il terzo anno con un quantitativo di 2,5 litr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Socio conferisce il 40% della Produzione all’ Acetaia Lica  come compenso per  la manutenzione  </w:t>
      </w:r>
    </w:p>
    <w:p>
      <w:pPr>
        <w:pStyle w:val="Normal"/>
        <w:jc w:val="both"/>
        <w:rPr/>
      </w:pPr>
      <w:r>
        <w:rPr>
          <w:sz w:val="32"/>
          <w:szCs w:val="32"/>
        </w:rPr>
        <w:t>Il 60 % del prodotto è di proprietà del socio ed ha due possibilità una  per uso personale(Con possibilità di confezionamento in ampolle da 100cc dal consorzio)o di venderlo all’Acetaia Lica  al Prezzo di mercato che ora è di 80 euro al litro(anno 2004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oduzione della Batteria e di 2,5 litri annue di prodotto di alta qualità , di conseguenza l’investimento renderà al socio al terzo anno (vedi Tabell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0 euro * 2 =160  1400/ 11,5% = 16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‘da considerare che per i primi tre anni di non produzione la mancata rendita viene compensata dalla rivalutazione della batteria e del prodotto , che è da valutare attorno il 30-40%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3:46:00Z</dcterms:created>
  <dc:creator> </dc:creator>
  <dc:description/>
  <dc:language>en-US</dc:language>
  <cp:lastModifiedBy> </cp:lastModifiedBy>
  <dcterms:modified xsi:type="dcterms:W3CDTF">2005-03-17T23:08:00Z</dcterms:modified>
  <cp:revision>2</cp:revision>
  <dc:subject/>
  <dc:title>S</dc:title>
</cp:coreProperties>
</file>