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LORA E FAUNA DELLE COLLINE REGGI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SSEGGIATA FRA LE COLL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primi germogli dopo un lungo freddo inverno promettono la primavera slle porte.</w:t>
      </w:r>
    </w:p>
    <w:p>
      <w:pPr>
        <w:pStyle w:val="Normal"/>
        <w:ind w:right="2984" w:hanging="0"/>
        <w:jc w:val="both"/>
        <w:rPr/>
      </w:pPr>
      <w:r>
        <w:rPr/>
        <w:t>Dopo un lungo inverno ora a 420 mt. Slm. Splende sempre il sole e la nebbia sottostante i colli fa immaginare che nulla esista se non un mare grigio che al movimento del vento nasconde o scopre cime più basse.</w:t>
      </w:r>
    </w:p>
    <w:p>
      <w:pPr>
        <w:pStyle w:val="Normal"/>
        <w:ind w:right="2984" w:hanging="0"/>
        <w:jc w:val="both"/>
        <w:rPr/>
      </w:pPr>
      <w:r>
        <w:rPr/>
        <w:t>Il vento è un grande e costante elemento che insieme alla pioggia trasforma la terra e la natura nelle più svariate forme.</w:t>
      </w:r>
    </w:p>
    <w:p>
      <w:pPr>
        <w:pStyle w:val="Normal"/>
        <w:ind w:right="2984" w:hanging="0"/>
        <w:jc w:val="both"/>
        <w:rPr/>
      </w:pPr>
      <w:r>
        <w:rPr/>
        <w:t>Incoraggiato dalla bella stagione inizio a ripercorrere i sentieri del crinale delle Bercemme che a partire dalla costa di Montecavolo , mi congiunge a Macigno , luogo molto energetico – ( come del resto lo è tutta la fascia collinare che va da Albinea a S. Polo).</w:t>
      </w:r>
    </w:p>
    <w:p>
      <w:pPr>
        <w:pStyle w:val="Normal"/>
        <w:ind w:right="2984" w:hanging="0"/>
        <w:jc w:val="both"/>
        <w:rPr/>
      </w:pPr>
      <w:r>
        <w:rPr/>
        <w:t>Odoro il profumo dolciastro dei cornioli in fiore.</w:t>
      </w:r>
    </w:p>
    <w:p>
      <w:pPr>
        <w:pStyle w:val="Normal"/>
        <w:ind w:right="2984" w:hanging="0"/>
        <w:jc w:val="both"/>
        <w:rPr/>
      </w:pPr>
      <w:r>
        <w:rPr/>
        <w:t>Ancora gli altri alberi (Acero Montano,Cerri,Biancospini,Frassini) sono spogli e il vento fresco sul crinale mi accompagna …</w:t>
      </w:r>
    </w:p>
    <w:p>
      <w:pPr>
        <w:pStyle w:val="Normal"/>
        <w:ind w:right="2984" w:hanging="0"/>
        <w:jc w:val="both"/>
        <w:rPr/>
      </w:pPr>
      <w:r>
        <w:rPr/>
        <w:t>Con la primavera cominciano lunghi periodi di piogge : il rio Riverbera ed il rio Bercemme , che alimentano il Torrente Modolena, sono “fragorosamente” ricchi di piccole cascate e il loro canto entra nel tuo cuore e nel silenzio della valle.</w:t>
      </w:r>
    </w:p>
    <w:p>
      <w:pPr>
        <w:pStyle w:val="Normal"/>
        <w:ind w:right="2984" w:hanging="0"/>
        <w:jc w:val="both"/>
        <w:rPr/>
      </w:pPr>
      <w:r>
        <w:rPr/>
        <w:t>La prima avanza ricca di viole , denti di cane , scilla bifoglie , primule , campanule , no ti scordr di me , le gemme si schiudono su tutti gli alberi ed è verde : mille , diecimila tonalità di verde , accompagnate da decine di ciliegi selvatici in fiore : e lontano nelle vallate coltivate , la colza è regina nel verde dell’ erba medica.</w:t>
      </w:r>
    </w:p>
    <w:p>
      <w:pPr>
        <w:pStyle w:val="Normal"/>
        <w:ind w:right="2984" w:hanging="0"/>
        <w:jc w:val="both"/>
        <w:rPr/>
      </w:pPr>
      <w:r>
        <w:rPr/>
        <w:t>Ora il cielo è azzurro e la natura è profumata e il tuo essere si sente trasformato : con una camminata terapeutica dimentichi ogni preoccupazione e il tuo cuore abbraccia il creato che ti circonda , ove tu sei immerso …….. tu solo , con la natura con te !</w:t>
      </w:r>
    </w:p>
    <w:p>
      <w:pPr>
        <w:pStyle w:val="Normal"/>
        <w:ind w:right="2984" w:hanging="0"/>
        <w:jc w:val="both"/>
        <w:rPr/>
      </w:pPr>
      <w:r>
        <w:rPr/>
        <w:t>La temperatura aumenta e qua e là è uno sbocciare sfrenato di rose canine , sambuchi , corvilli , erba biscia , gigli selvatici , orchidee :</w:t>
      </w:r>
    </w:p>
    <w:p>
      <w:pPr>
        <w:pStyle w:val="Normal"/>
        <w:ind w:right="2984" w:hanging="0"/>
        <w:jc w:val="both"/>
        <w:rPr/>
      </w:pPr>
      <w:r>
        <w:rPr/>
        <w:t>sul Monte Corniolo , sul Monte delle Mandorle , sul versante esposto ad Est sopra Loc. Monteb, migliaia di Orchis simia, Orchis provincialis , Anacamptis pyramidalis , Orchis tridentrata e Dactiloryza Fuchsii formano un bouquet spontaneo su di un terreno calcareo , grigio e compatto , scivoloso appena è bagnato.</w:t>
      </w:r>
    </w:p>
    <w:p>
      <w:pPr>
        <w:pStyle w:val="Normal"/>
        <w:ind w:right="2984" w:hanging="0"/>
        <w:jc w:val="both"/>
        <w:rPr/>
      </w:pPr>
      <w:r>
        <w:rPr/>
        <w:t>Nel percorso si incontrano caprioli in branchi di tre o quattro , fagiani in pastura e le pozzanghere di acqua torbida testimoniano il recente passaggio dei cinghiali .</w:t>
      </w:r>
    </w:p>
    <w:p>
      <w:pPr>
        <w:pStyle w:val="Normal"/>
        <w:ind w:right="2984" w:hanging="0"/>
        <w:jc w:val="both"/>
        <w:rPr/>
      </w:pPr>
      <w:r>
        <w:rPr/>
        <w:t xml:space="preserve">Gli uccelli che vedo spesso in queste colline sono le cornacchie, gazze ghiandaie , cinciallegre e nella zona di Macigno molti cucoli (Cuculus canorus) . </w:t>
      </w:r>
    </w:p>
    <w:p>
      <w:pPr>
        <w:pStyle w:val="Normal"/>
        <w:ind w:right="2984" w:hanging="0"/>
        <w:jc w:val="both"/>
        <w:rPr/>
      </w:pPr>
      <w:r>
        <w:rPr/>
        <w:t>Il cucolo è di provvidenziale aiuto all’agricoltura ed alla silvicultura in particolare.</w:t>
      </w:r>
    </w:p>
    <w:p>
      <w:pPr>
        <w:pStyle w:val="Normal"/>
        <w:ind w:right="2984" w:hanging="0"/>
        <w:jc w:val="both"/>
        <w:rPr/>
      </w:pPr>
      <w:r>
        <w:rPr/>
        <w:t>Le pinete (Macigno è circondato da una pineta molto bella di circa 200 biolche reggiane  che si sviluppa a L dalla via Macigno-Montemoro fino al Modolena e sotto al borgo ) ed i querceti del nostro paese sono infestati dalla processionaria del pino (Thaumetopea pytiocampa) e della quercia (T.processionea) , sono queste delle farfalla che costruiscono il loro nido , oblungo rotondeggiante e segoso , sui rami dei pini edelle querce e le larve che fuoriescono divorano aghi e foglie delle piante ospitanti per scendere poi in lunghe file a somiglianza di una processione per invadere altre piante e divorarne aghi e foglie.</w:t>
      </w:r>
    </w:p>
    <w:p>
      <w:pPr>
        <w:pStyle w:val="Normal"/>
        <w:ind w:right="2984" w:hanging="0"/>
        <w:jc w:val="both"/>
        <w:rPr/>
      </w:pPr>
      <w:r>
        <w:rPr/>
        <w:t>I danni molto gravi consistono in defogliamento e indebolimento delle piante .</w:t>
      </w:r>
    </w:p>
    <w:p>
      <w:pPr>
        <w:pStyle w:val="Normal"/>
        <w:ind w:right="2984" w:hanging="0"/>
        <w:jc w:val="both"/>
        <w:rPr/>
      </w:pPr>
      <w:r>
        <w:rPr/>
        <w:t>I corpi delle larve do processionaria sono ricoperti di peli urticanti e soltanto i cucolo , fra gli uccelli , si avventura a mangiarli ed a farne strage  mentre gli altri ucelli insettivori preferiscono strarsene alla larga.</w:t>
      </w:r>
    </w:p>
    <w:p>
      <w:pPr>
        <w:pStyle w:val="Normal"/>
        <w:ind w:right="2984" w:hanging="0"/>
        <w:jc w:val="both"/>
        <w:rPr/>
      </w:pPr>
      <w:r>
        <w:rPr/>
        <w:t>I peli urticanti e velenosi , una volta ingeriti dal cucolo vanno a rivestir le pareti stomacali per poi staccarsi a placche per essere eliminati.</w:t>
      </w:r>
    </w:p>
    <w:p>
      <w:pPr>
        <w:pStyle w:val="Normal"/>
        <w:ind w:right="2984" w:hanging="0"/>
        <w:jc w:val="both"/>
        <w:rPr/>
      </w:pPr>
      <w:r>
        <w:rPr/>
        <w:t>Altri ucelli sono gli usignoli , merli, verdoni, fringuelli, scriccioli , storni.</w:t>
      </w:r>
    </w:p>
    <w:p>
      <w:pPr>
        <w:pStyle w:val="Normal"/>
        <w:ind w:right="2984" w:hanging="0"/>
        <w:jc w:val="both"/>
        <w:rPr/>
      </w:pPr>
      <w:r>
        <w:rPr/>
        <w:t>In queste passeggiate si prova un po’ di nostalgia dei tempi passat quando cavalieri e dame percorrevano questi sentieri ed ora ,dopo tanti anni , finalmente riscoperti.</w:t>
      </w:r>
    </w:p>
    <w:p>
      <w:pPr>
        <w:pStyle w:val="Normal"/>
        <w:ind w:right="2984" w:hanging="0"/>
        <w:jc w:val="both"/>
        <w:rPr/>
      </w:pPr>
      <w:r>
        <w:rPr/>
        <w:t>I colli ricchi di vegetazione spontanea sono ancora in buona parte coltivati a vigneti (Montemoro) e foraggi e grano (Bedogno ,Macigno, Grassano) donando al paesaggio , in tutte le stagioni , cromatismi legati alla coltura effettuata.</w:t>
      </w:r>
    </w:p>
    <w:p>
      <w:pPr>
        <w:pStyle w:val="Normal"/>
        <w:ind w:right="2984" w:hanging="0"/>
        <w:jc w:val="both"/>
        <w:rPr/>
      </w:pPr>
      <w:r>
        <w:rPr/>
        <w:t>Quando la brezza leggera ti accarezza , donandoti ristoro nelle giornate afose , godi del silenzio intorno tanto che odi la misteriosa voce del Silenzio.</w:t>
      </w:r>
    </w:p>
    <w:p>
      <w:pPr>
        <w:pStyle w:val="Normal"/>
        <w:ind w:right="2984" w:hanging="0"/>
        <w:jc w:val="both"/>
        <w:rPr/>
      </w:pPr>
      <w:r>
        <w:rPr/>
        <w:t>Volgendo lo sguardo a Nord davanti puoi ammirare le Alpi Retiche, Carniche, Giulie il Monte Baldo che sovrasta il Lago di Garda , la città che nella notte è illuminata rapisce il tuo sguardo ; ad est la città di Modena (patria con Reggio E. del aceto Balsamico), a Sud la catena degli appenini ; ad ovest pui ammirare nei tramonti di luci infinite cime montuose fino a che il tuo sguardo non scorge un lembo del Monte Rosa.</w:t>
      </w:r>
    </w:p>
    <w:p>
      <w:pPr>
        <w:pStyle w:val="Normal"/>
        <w:ind w:right="2984" w:hanging="0"/>
        <w:jc w:val="both"/>
        <w:rPr/>
      </w:pPr>
      <w:r>
        <w:rPr/>
        <w:t>Quanta meraviglia può abbracciare il mio sguardo , quanta immensità intorno a me , quanti millenni di storia sotti i miei piedi !!</w:t>
      </w:r>
    </w:p>
    <w:p>
      <w:pPr>
        <w:pStyle w:val="Normal"/>
        <w:ind w:right="2984" w:hanging="0"/>
        <w:jc w:val="both"/>
        <w:rPr/>
      </w:pPr>
      <w:r>
        <w:rPr/>
      </w:r>
    </w:p>
    <w:p>
      <w:pPr>
        <w:pStyle w:val="Normal"/>
        <w:ind w:right="2984" w:hanging="0"/>
        <w:jc w:val="both"/>
        <w:rPr/>
      </w:pPr>
      <w:r>
        <w:rPr/>
        <w:t>Tamagnini Adelcisa Luisa</w:t>
      </w:r>
    </w:p>
    <w:p>
      <w:pPr>
        <w:pStyle w:val="Normal"/>
        <w:ind w:right="2984" w:hanging="0"/>
        <w:jc w:val="both"/>
        <w:rPr/>
      </w:pPr>
      <w:r>
        <w:rPr/>
        <w:t>Macigno 01/0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48:00Z</dcterms:created>
  <dc:creator>preinstallato</dc:creator>
  <dc:description/>
  <dc:language>en-US</dc:language>
  <cp:lastModifiedBy>preinstallato</cp:lastModifiedBy>
  <dcterms:modified xsi:type="dcterms:W3CDTF">2004-03-05T22:51:00Z</dcterms:modified>
  <cp:revision>3</cp:revision>
  <dc:subject/>
  <dc:title>FLORA E FAUNA DELLE COLLINE REGGIANE</dc:title>
</cp:coreProperties>
</file>