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347845</wp:posOffset>
            </wp:positionH>
            <wp:positionV relativeFrom="paragraph">
              <wp:posOffset>-10160</wp:posOffset>
            </wp:positionV>
            <wp:extent cx="2536190" cy="2374265"/>
            <wp:effectExtent l="0" t="0" r="0" b="0"/>
            <wp:wrapNone/>
            <wp:docPr id="1" name="volantino03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ntino03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2952115" cy="1800225"/>
            <wp:effectExtent l="0" t="0" r="0" b="0"/>
            <wp:wrapNone/>
            <wp:docPr id="2" name="logo pr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ro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4230" cy="164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Società Sporti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cigno il 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DATE \@"dd\/MM\/yyyy"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30/07/2026</w:t>
      </w:r>
      <w:r>
        <w:rPr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Invito Torneo Rugby in Disces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 data 21 Luglio 2007 si terrà il terzo Torneo Rugby in Salita a Macigno S.Polo D’Enza a Reggio Emilia 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rganizzato da Cortesi Stefano ex giocatore del Rugby Reggio e in collaborazione con il Rugby Reggio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E una simpatica iniziativa che già l’anno passato ha riscontrato un notevole interessamento sia da parte di giocatori di tutto il mondo e della stampa e televisione locale 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Quest’anno si è pensato di aprire il torneo a squadre ad invito per organizzare in modo adeguato l’evento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Per iscriversi al torneo è necessario compilare l’apposita scheda di iscrizione entro il 03/07/2006 e inviarla al seguente indirizzo: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rtesi Stefano Via Macigno Montemoro n.3 42020 S.Polo D’Enza Reggio Emilia o tramite e-mail info@macigno.it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 il versamento della quota in forma di caparra di €.200,00 tramite bonifico bancari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ordinate bancarie: Unipol Banca C/C 272 Abi.3127 Cab .12801 Cin.B</w:t>
      </w:r>
    </w:p>
    <w:p>
      <w:pPr>
        <w:pStyle w:val="Normal"/>
        <w:rPr/>
      </w:pPr>
      <w:r>
        <w:rPr>
          <w:rFonts w:cs="Trebuchet MS" w:ascii="Verdana" w:hAnsi="Verdana"/>
          <w:b/>
          <w:i/>
          <w:sz w:val="18"/>
          <w:szCs w:val="18"/>
          <w:u w:val="single"/>
        </w:rPr>
        <w:t>QUOTA partecipazione :</w:t>
      </w:r>
      <w:r>
        <w:rPr>
          <w:rFonts w:cs="Trebuchet MS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rebuchet MS" w:ascii="Verdana" w:hAnsi="Verdana"/>
          <w:sz w:val="18"/>
          <w:szCs w:val="18"/>
        </w:rPr>
        <w:t>35 € a iscrizione per giocatori ( 2 pasti + assicurazione + maglia celebrativa è gadget )</w:t>
      </w:r>
    </w:p>
    <w:p>
      <w:pPr>
        <w:pStyle w:val="Normal"/>
        <w:rPr/>
      </w:pPr>
      <w:r>
        <w:rPr>
          <w:rFonts w:cs="Trebuchet MS" w:ascii="Verdana" w:hAnsi="Verdana"/>
          <w:sz w:val="18"/>
          <w:szCs w:val="18"/>
        </w:rPr>
        <w:t>30 € a iscrizione per accompagnatori (2 pasti + maglia celebrativa è gadget 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Nel sito </w:t>
      </w:r>
      <w:hyperlink r:id="rId5">
        <w:r>
          <w:rPr>
            <w:rStyle w:val="InternetLink"/>
            <w:rFonts w:cs="Verdana" w:ascii="Verdana" w:hAnsi="Verdana"/>
            <w:i/>
            <w:sz w:val="18"/>
            <w:szCs w:val="18"/>
          </w:rPr>
          <w:t>www.macigno.it</w:t>
        </w:r>
      </w:hyperlink>
      <w:r>
        <w:rPr>
          <w:rFonts w:cs="Verdana" w:ascii="Verdana" w:hAnsi="Verdana"/>
          <w:i/>
          <w:sz w:val="18"/>
          <w:szCs w:val="18"/>
        </w:rPr>
        <w:t xml:space="preserve"> si trovano le seguenti informazion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cheda di iscri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egolamento del Torne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gramma Torne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976245</wp:posOffset>
            </wp:positionH>
            <wp:positionV relativeFrom="paragraph">
              <wp:posOffset>-430530</wp:posOffset>
            </wp:positionV>
            <wp:extent cx="2536190" cy="2374265"/>
            <wp:effectExtent l="0" t="0" r="0" b="0"/>
            <wp:wrapNone/>
            <wp:docPr id="4" name="volantino03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lantino03 cop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er informazioni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rtesi Stefano cell.348730677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ugby Reggi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E-mail : </w:t>
      </w:r>
      <w:hyperlink r:id="rId7">
        <w:r>
          <w:rPr>
            <w:rStyle w:val="InternetLink"/>
            <w:rFonts w:cs="Verdana" w:ascii="Verdana" w:hAnsi="Verdana"/>
            <w:i/>
            <w:sz w:val="18"/>
            <w:szCs w:val="18"/>
          </w:rPr>
          <w:t>info@macigno.it</w:t>
        </w:r>
      </w:hyperlink>
      <w:r>
        <w:br w:type="page"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119245</wp:posOffset>
            </wp:positionH>
            <wp:positionV relativeFrom="paragraph">
              <wp:posOffset>-528320</wp:posOffset>
            </wp:positionV>
            <wp:extent cx="2536190" cy="2374265"/>
            <wp:effectExtent l="0" t="0" r="0" b="0"/>
            <wp:wrapNone/>
            <wp:docPr id="5" name="volantino03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olantino03 cop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518160</wp:posOffset>
            </wp:positionV>
            <wp:extent cx="2952115" cy="1800225"/>
            <wp:effectExtent l="0" t="0" r="0" b="0"/>
            <wp:wrapNone/>
            <wp:docPr id="6" name="logo pr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prov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4425" cy="952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Modulo di Iscrizione al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3°Torneo Rugby in Sali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21 luglio 200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ni giocatore dovra’ presentare il certificato di idoneita’ all’attivita’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rtiva insieme al qui sotto elencato modulo d’iscri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994"/>
      </w:tblGrid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cietà Sportiv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ferente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nco Partecipant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44"/>
        <w:gridCol w:w="1401"/>
        <w:gridCol w:w="3247"/>
        <w:gridCol w:w="881"/>
        <w:gridCol w:w="881"/>
      </w:tblGrid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alifica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GLIA MAGL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 No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O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SCI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 GIOC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  <w:sz w:val="18"/>
          <w:szCs w:val="18"/>
        </w:rPr>
        <w:t>specificare s'è giocatore ( GIOC )  o accompagnatore ( ACC )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Consenso dei dati personali: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Legge 675/96 concernente “la tutela delle persone e di altri soggetti rispetto al trattamento dei dati personali “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6"/>
          <w:szCs w:val="16"/>
        </w:rPr>
        <w:t xml:space="preserve">esclusivamente ai fini dell’attività dell’ Associazione   .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cigno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macigno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42:00Z</dcterms:created>
  <dc:creator> </dc:creator>
  <dc:description/>
  <cp:keywords/>
  <dc:language>en-US</dc:language>
  <cp:lastModifiedBy>Cortesi Stefano</cp:lastModifiedBy>
  <cp:lastPrinted>2006-06-01T00:28:00Z</cp:lastPrinted>
  <dcterms:modified xsi:type="dcterms:W3CDTF">2007-06-13T21:35:00Z</dcterms:modified>
  <cp:revision>5</cp:revision>
  <dc:subject/>
  <dc:title> </dc:title>
</cp:coreProperties>
</file>